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Tobia 8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1-3 </w:t>
      </w:r>
      <w:r>
        <w:rPr>
          <w:rFonts w:eastAsia="Times New Roman"/>
          <w:i/>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nelle regioni dell'alto Egitto. Raffaele vi si recò all'istante e in quel luogo lo incatenò e lo mise in ceppi.</w:t>
      </w:r>
      <w:r>
        <w:rPr>
          <w:rFonts w:eastAsia="Times New Roman"/>
        </w:rPr>
        <w:t xml:space="preserve"> E' giunto il momento della verita', e' il momento delle Nozze dello Sposo con la Sposa: Tobia </w:t>
      </w:r>
      <w:r>
        <w:rPr>
          <w:rFonts w:eastAsia="Times New Roman"/>
          <w:i/>
        </w:rPr>
        <w:t>si ricordò delle parole di Raffaele</w:t>
      </w:r>
      <w:r>
        <w:rPr>
          <w:rFonts w:eastAsia="Times New Roman"/>
        </w:rPr>
        <w:t xml:space="preserve">; di nuovo abbiamo il significato di ri-cordare nel senso piu' completo della parola, cioe' di far risuonare nel "cuore" l'insegnamento del Maestro, della Guida; al ri-cordo fa seguito il compimento dell'azione da Lui raccomandata: nel momento che precede l'unione bisogna far bruciare </w:t>
      </w:r>
      <w:r>
        <w:rPr>
          <w:rFonts w:eastAsia="Times New Roman"/>
          <w:i/>
        </w:rPr>
        <w:t>il fegato e il cuore del pesce</w:t>
      </w:r>
      <w:r>
        <w:rPr>
          <w:rFonts w:eastAsia="Times New Roman"/>
        </w:rPr>
        <w:t xml:space="preserve"> </w:t>
      </w:r>
      <w:r>
        <w:rPr>
          <w:rFonts w:eastAsia="Times New Roman"/>
          <w:i/>
        </w:rPr>
        <w:t xml:space="preserve">sulla brace dell'incenso. </w:t>
      </w:r>
      <w:r>
        <w:rPr>
          <w:rFonts w:eastAsia="Times New Roman"/>
        </w:rPr>
        <w:t>Il fegato e' l'organo relativo alla Sephirah Netzach (aria di Yetzirah), il cuore l'organo relativo alla Sephirah Tiphereth (fuoco di Yetzirah), entrambi appartengono al "pesce-drago" ucciso da Tobia all'inizio del "viaggio", bruciarli in presenza di Asmodeo significa mostrargli la Forza dellaPotenza che gli sta di fronte, la Potenza dell'astrale bianco, infatti Asmodeo (= il distruttore) e' costretto a fuggire nell'</w:t>
      </w:r>
      <w:r>
        <w:rPr>
          <w:rFonts w:eastAsia="Times New Roman"/>
          <w:i/>
        </w:rPr>
        <w:t>alto Egitto</w:t>
      </w:r>
      <w:r>
        <w:rPr>
          <w:rFonts w:eastAsia="Times New Roman"/>
        </w:rPr>
        <w:t xml:space="preserve">. L'Egitto e' stato per l'Ebreo il luogo del rifugio nella carestia (Gn. 12,10; 42,1; 46,6) o nel pericolo (Mt. 2, 13) ma anche il luogo della prigionia e della sofferenza (Es. 1, 9-22): e' una terra lontana, "oltre" il deserto che possiamo localizzare nella parte piu' bassa di Assiah, nel Malkuth che confina con l'astrale nero; subito vi si reca Raffaele per "incatenare e mettere in ceppi" Asmodeo, che viene cosi' definitivamente allontanato da Sara, la principessa, e neutralizzato.  Si puo' qui considerare Raffaele come la prefigurazione dell'Angelo dell'Apocalisse, espressione del Cristo, Io Sono, Daath che incatena il dragone per 1000 anni ( v. Ap. 20, 1-2) prima della sua disfatta definit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4-9 ...</w:t>
      </w:r>
      <w:r>
        <w:rPr>
          <w:rFonts w:eastAsia="Times New Roman"/>
          <w:i/>
        </w:rPr>
        <w:t>Tobia si alzò dal letto e disse a Sara: «Sorella, alzati! Preghiamo e domandiamo al Signore che ci dia grazia e salvezza».</w:t>
      </w:r>
      <w:r>
        <w:rPr>
          <w:rFonts w:eastAsia="Times New Roman"/>
        </w:rPr>
        <w:t xml:space="preserve"> Raffaele aveva detto: </w:t>
      </w:r>
      <w:r>
        <w:rPr>
          <w:rFonts w:eastAsia="Times New Roman"/>
          <w:i/>
        </w:rPr>
        <w:t>....</w:t>
      </w:r>
      <w:r>
        <w:rPr>
          <w:rFonts w:eastAsia="Times New Roman"/>
          <w:b/>
          <w:i/>
        </w:rPr>
        <w:t xml:space="preserve"> </w:t>
      </w:r>
      <w:r>
        <w:rPr>
          <w:rFonts w:eastAsia="Times New Roman"/>
          <w:i/>
        </w:rPr>
        <w:t>Poi, prima di unirti con essa, alzatevi tutti e due a pregare</w:t>
      </w:r>
      <w:r>
        <w:rPr>
          <w:rFonts w:eastAsia="Times New Roman"/>
        </w:rPr>
        <w:t xml:space="preserve"> (6,18). "Alzarsi in piedi" vuol dire "stare ritti" per permettere la corretta discesa e risalita della Shekinah; e' lo "stare in piedi" iniziatico, che allontana ogni stortura e debolezza; l'Albero si innalza dritto verso il Cielo</w:t>
      </w:r>
      <w:r>
        <w:rPr>
          <w:rFonts w:eastAsia="Times New Roman"/>
          <w:i/>
        </w:rPr>
        <w:t xml:space="preserve"> </w:t>
      </w:r>
      <w:r>
        <w:rPr>
          <w:rFonts w:eastAsia="Times New Roman"/>
        </w:rPr>
        <w:t xml:space="preserve">e cosi' fa da "ponte-fice" tra Cielo e terra. Tobia, ligio alle raccomandazioni del Maestro, invita la Sposa ad alzarsi e pregare per ricevere </w:t>
      </w:r>
      <w:r>
        <w:rPr>
          <w:rFonts w:eastAsia="Times New Roman"/>
          <w:i/>
        </w:rPr>
        <w:t xml:space="preserve">grazia e salvezza </w:t>
      </w:r>
      <w:r>
        <w:rPr>
          <w:rFonts w:eastAsia="Times New Roman"/>
        </w:rPr>
        <w:t xml:space="preserve"> Le richieste degli Sposi sono le stesse suggerite dall'angelo e anche da Raguele (7,12), corrispondono all'attivazione delle due colonne dell'Albero della colonna di destra di Chokmah (della Grazia), maschile e della colonna di sinistra, di Binah (del Rigore) femminile. </w:t>
      </w:r>
      <w:r>
        <w:rPr>
          <w:rFonts w:eastAsia="Times New Roman"/>
          <w:i/>
        </w:rPr>
        <w:t xml:space="preserve">Essa si alzò e si misero a pregare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ègnati di aver misericordia di me e di lei e di farci giungere insieme alla vecchiaia . </w:t>
      </w:r>
      <w:r>
        <w:rPr>
          <w:rFonts w:eastAsia="Times New Roman"/>
        </w:rPr>
        <w:t xml:space="preserve">La preghiera ha inizio con una triplice benedizione che richiama quella di Sara (v. commento al cap. 3, 11) per poi proseguire con l'enunciazione di quello che e' la motivazione del Matrimonio tra il "maschile" e il "femminile" dell'Albero: la nascita del "genere umano", cioe' la "fioritura" dell'Albero con cio' che  caratterizza l'uomo-donna: opere fisiche, astrali, mentali, spirituali, nate dal reciproco aiuto e sostegno delle due colonne, per unioni celebrate </w:t>
      </w:r>
      <w:r>
        <w:rPr>
          <w:rFonts w:eastAsia="Times New Roman"/>
          <w:i/>
        </w:rPr>
        <w:t>con rettitudine d' intenzione</w:t>
      </w:r>
      <w:r>
        <w:rPr>
          <w:rFonts w:eastAsia="Times New Roman"/>
        </w:rPr>
        <w:t xml:space="preserve"> che conducano alla fine della vita, cioe' al ritorno nel Se', nella </w:t>
      </w:r>
      <w:r>
        <w:rPr>
          <w:rFonts w:eastAsia="Times New Roman"/>
          <w:i/>
        </w:rPr>
        <w:t xml:space="preserve">misericordia </w:t>
      </w:r>
      <w:r>
        <w:rPr>
          <w:rFonts w:eastAsia="Times New Roman"/>
        </w:rPr>
        <w:t>divina, nell'Uno (Chockmah) fino allo 0 (Kether).</w:t>
      </w:r>
      <w:r>
        <w:rPr>
          <w:rFonts w:eastAsia="Times New Roman"/>
          <w:i/>
        </w:rPr>
        <w:t xml:space="preserve"> ». E dissero insieme: «Amen, amen!»: </w:t>
      </w:r>
      <w:r>
        <w:rPr>
          <w:rFonts w:eastAsia="Times New Roman"/>
        </w:rPr>
        <w:t xml:space="preserve">"dire insieme" </w:t>
      </w:r>
      <w:r>
        <w:rPr>
          <w:rFonts w:eastAsia="Times New Roman"/>
          <w:i/>
        </w:rPr>
        <w:t xml:space="preserve">Amen </w:t>
      </w:r>
      <w:r>
        <w:rPr>
          <w:rFonts w:eastAsia="Times New Roman"/>
        </w:rPr>
        <w:t xml:space="preserve"> (= sicuro, vero) sancisce  e realizza l'Unione... </w:t>
      </w:r>
      <w:r>
        <w:rPr>
          <w:rFonts w:eastAsia="Times New Roman"/>
          <w:i/>
        </w:rPr>
        <w:t xml:space="preserve"> Poi dormirono per tutta la notte</w:t>
      </w:r>
      <w:r>
        <w:rPr>
          <w:rFonts w:eastAsia="Times New Roman"/>
        </w:rPr>
        <w:t>: il tranquillo sonno notturno dopo la consumazione delle Nozze nella Media, rappresenta il riposo che segue la Vittoria dll'Albero sul piano astrale, Yetzirah: qui il Matrimonio si e' compiuto e Asmodeo e' stato definitivamente sconfitto e mai piu' insidiera' Sara, la principessa.</w:t>
      </w:r>
      <w:r>
        <w:rPr>
          <w:rFonts w:eastAsia="Times New Roman"/>
          <w:i/>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10-12 </w:t>
      </w:r>
      <w:r>
        <w:rPr>
          <w:rFonts w:eastAsia="Times New Roman"/>
          <w:i/>
        </w:rPr>
        <w:t>Ma Raguele si alzò; chiamò i servi e andò con loro a scavare una fossa. Diceva infatti: «Caso mai sia morto, non abbiamo a diventare oggetto di scherno e di ribrezzo». ... Raguele tornò in casa; chiamò la moglie</w:t>
      </w:r>
      <w:r>
        <w:rPr>
          <w:rFonts w:eastAsia="Times New Roman"/>
          <w:b/>
          <w:i/>
        </w:rPr>
        <w:t xml:space="preserve"> </w:t>
      </w:r>
      <w:r>
        <w:rPr>
          <w:rFonts w:eastAsia="Times New Roman"/>
          <w:i/>
        </w:rPr>
        <w:t>e le disse: «Manda in camera una delle serve a vedere se è vivo; così, se è morto, lo seppelliremo senza che nessuno lo sappia».</w:t>
      </w:r>
      <w:r>
        <w:rPr>
          <w:rFonts w:eastAsia="Times New Roman"/>
        </w:rPr>
        <w:t xml:space="preserve"> Il pessimismo di Raguele e' giustificato dalla morte dei precedenti mariti di Sara, pure egli dovrebbe sapere che questo e' il marito giusto per sua figlia, perche' e' quello prescritto dalla Legge, ma se non fosse quello giusto, e fosse trovato morto,"seppellirlo" subito eviterebbe </w:t>
      </w:r>
      <w:r>
        <w:rPr>
          <w:rFonts w:eastAsia="Times New Roman"/>
          <w:i/>
        </w:rPr>
        <w:t xml:space="preserve"> scherno e  ribrezzo</w:t>
      </w:r>
      <w:r>
        <w:rPr>
          <w:rFonts w:eastAsia="Times New Roman"/>
        </w:rPr>
        <w:t xml:space="preserve"> e soprattutto permetterebbe di recuperare l'energia del morto (v. commento al cap. 1,15-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13-18 </w:t>
      </w:r>
      <w:r>
        <w:rPr>
          <w:rFonts w:eastAsia="Times New Roman"/>
          <w:i/>
        </w:rPr>
        <w:t>Mandarono avanti la serva, ... uscì e riferì loro che era vivo e che non era successo nulla di male. Benedissero allora il Dio del cielo: «Tu sei benedetto, o Dio, con ogni pura benedizione. Ti benedicano per tutti i secoli! Tu sei benedetto, perché mi hai rallegrato e non è avvenuto ciò che temevo, ma ci hai trattato secondo la tua grande misericordia. Tu sei benedetto, perché hai avuto compassione dei due figli unici. Concedi loro, Signore, grazia e salvezza e falli giungere fino al termine della loro vita in mezzo alla gioia e alla grazia».</w:t>
      </w:r>
      <w:r>
        <w:rPr>
          <w:rFonts w:eastAsia="Times New Roman"/>
        </w:rPr>
        <w:t xml:space="preserve"> </w:t>
      </w:r>
      <w:r>
        <w:rPr>
          <w:rFonts w:eastAsia="Times New Roman"/>
          <w:i/>
        </w:rPr>
        <w:t>Allora ordinò ai servi di riempire la fossa prima che si facesse giorno.</w:t>
      </w:r>
      <w:r>
        <w:rPr>
          <w:rFonts w:eastAsia="Times New Roman"/>
        </w:rPr>
        <w:t xml:space="preserve">  Finalmente Raguele ed Edna possono gioire delle Nozze della figlia e per prima cosa pregano anche loro, iniziando con una triplice benedizione al Signore "bene-detto" </w:t>
      </w:r>
      <w:r>
        <w:rPr>
          <w:rFonts w:eastAsia="Times New Roman"/>
          <w:i/>
        </w:rPr>
        <w:t xml:space="preserve">per tutti i secoli, </w:t>
      </w:r>
      <w:r>
        <w:rPr>
          <w:rFonts w:eastAsia="Times New Roman"/>
        </w:rPr>
        <w:t xml:space="preserve"> cioe' detto-bene nel tempo, nella colonna di sinistra; </w:t>
      </w:r>
      <w:r>
        <w:rPr>
          <w:rFonts w:eastAsia="Times New Roman"/>
          <w:i/>
        </w:rPr>
        <w:t>per la misericordia,</w:t>
      </w:r>
      <w:r>
        <w:rPr>
          <w:rFonts w:eastAsia="Times New Roman"/>
        </w:rPr>
        <w:t xml:space="preserve"> cioe' detto-bene nella colonna di destra;</w:t>
      </w:r>
      <w:r>
        <w:rPr>
          <w:rFonts w:eastAsia="Times New Roman"/>
          <w:i/>
        </w:rPr>
        <w:t xml:space="preserve"> per la compassione,</w:t>
      </w:r>
      <w:r>
        <w:rPr>
          <w:rFonts w:eastAsia="Times New Roman"/>
        </w:rPr>
        <w:t xml:space="preserve"> cioe' detto-bene nella colonna centrale, dell'Amore. Bene-dire significa usare il Verbo, la Parola nella edificazione dell'Albero del Bene, vale a dire nella costruzione del Tempio, per questo le bene-dizioni edificano, mentre le male-dizioni distruggono; "Tobia" e' un libro di "bene-di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19-21 </w:t>
      </w:r>
      <w:r>
        <w:rPr>
          <w:rFonts w:eastAsia="Times New Roman"/>
          <w:i/>
        </w:rPr>
        <w:t>Raguele ordinò alla moglie di fare il pane in abbondanza; andò a prendere dalla mandria due vitelli e quattro montoni...</w:t>
      </w:r>
      <w:r>
        <w:rPr>
          <w:rFonts w:eastAsia="Times New Roman"/>
          <w:b/>
          <w:i/>
        </w:rPr>
        <w:t xml:space="preserve"> </w:t>
      </w:r>
      <w:r>
        <w:rPr>
          <w:rFonts w:eastAsia="Times New Roman"/>
          <w:i/>
        </w:rPr>
        <w:t>Poi chiamò Tobia e sotto giuramento gli disse: «Per quattordici giorni non te ne andrai di qui, ma ti fermerai ... così allieterai l'anima già tanto afflitta di mia figlia.</w:t>
      </w:r>
      <w:r>
        <w:rPr>
          <w:rFonts w:eastAsia="Times New Roman"/>
          <w:b/>
          <w:i/>
        </w:rPr>
        <w:t xml:space="preserve"> </w:t>
      </w:r>
      <w:r>
        <w:rPr>
          <w:rFonts w:eastAsia="Times New Roman"/>
          <w:i/>
        </w:rPr>
        <w:t xml:space="preserve">Di quanto possiedo prenditi la metà e.... Quando io e mia moglie saremo morti, anche l'altra metà sarà vostra. .. Io sono tuo padre ed Edna è tua madre; noi apparteniamo a te come a questa tua sorella da ora per sempre. Coraggio, figlio!». </w:t>
      </w:r>
      <w:r>
        <w:rPr>
          <w:rFonts w:eastAsia="Times New Roman"/>
        </w:rPr>
        <w:t xml:space="preserve"> Sei animali vengono sacrificati per i festeggiamenti del Matrimonio, sei e' il numero di Tiphereth, che e' la Sephirah di Tobia, signore del piano astrale; quattordici sono i giorni  dei festeggiamenti stabiliti da Raguele, 14 = 7x2 , 7 e' il numero della completezza,  7x2 indica la completezza del fisico e dell'astrale raggiunta qui con le Nozze; infine: tutto cio' che possiedono Raguele ed Edna e' proprieta' degli Sposi, costituendo padre e madre, figlia e genero rispettivamente i quattro elementi dell'astrale (v. schema Albero As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9:37:00Z</dcterms:created>
  <dc:creator>Franca Vascellari</dc:creator>
  <dc:description/>
  <cp:keywords/>
  <dc:language>en-US</dc:language>
  <cp:lastModifiedBy>damiano</cp:lastModifiedBy>
  <dcterms:modified xsi:type="dcterms:W3CDTF">2005-05-23T19:37:00Z</dcterms:modified>
  <cp:revision>2</cp:revision>
  <dc:subject/>
  <dc:title>8:1 Quando ebbero finito di mangiare e di bere, decisero di andare a dormire</dc:title>
</cp:coreProperties>
</file>